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3575</wp:posOffset>
                </wp:positionH>
                <wp:positionV relativeFrom="paragraph">
                  <wp:posOffset>-248920</wp:posOffset>
                </wp:positionV>
                <wp:extent cx="22047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Pertanggal 29 Agustus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1.9pt;mso-wrap-distance-left:9.05pt;mso-wrap-distance-right:9.05pt;mso-wrap-distance-top:0pt;mso-wrap-distance-bottom:0pt;margin-top:-19.6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Pertanggal 29 Agustu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40"/>
          <w:tab w:val="clear" w:pos="1080"/>
        </w:tabs>
        <w:spacing w:lineRule="auto" w:line="360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  <w:lang w:val="id-ID"/>
        </w:rPr>
        <w:t>JADWAL</w:t>
      </w:r>
      <w:r>
        <w:rPr>
          <w:rFonts w:cs="Times New Roman" w:ascii="Bookman Old Style" w:hAnsi="Bookman Old Style"/>
          <w:color w:val="000000"/>
          <w:sz w:val="28"/>
          <w:szCs w:val="28"/>
        </w:rPr>
        <w:t xml:space="preserve"> ACARA </w:t>
      </w:r>
      <w:r>
        <w:rPr>
          <w:rFonts w:cs="Times New Roman" w:ascii="Bookman Old Style" w:hAnsi="Bookman Old Style"/>
          <w:sz w:val="28"/>
          <w:szCs w:val="28"/>
        </w:rPr>
        <w:t xml:space="preserve">PEKAN BUDAYA INDONESIA </w:t>
      </w:r>
      <w:r>
        <w:rPr>
          <w:rFonts w:cs="Times New Roman" w:ascii="Bookman Old Style" w:hAnsi="Bookman Old Style"/>
          <w:sz w:val="28"/>
          <w:szCs w:val="28"/>
          <w:lang w:val="id-ID"/>
        </w:rPr>
        <w:t>201</w:t>
      </w:r>
      <w:r>
        <w:rPr>
          <w:rFonts w:cs="Times New Roman" w:ascii="Bookman Old Style" w:hAnsi="Bookman Old Style"/>
          <w:sz w:val="28"/>
          <w:szCs w:val="28"/>
        </w:rPr>
        <w:t>6</w:t>
      </w:r>
    </w:p>
    <w:p>
      <w:pPr>
        <w:pStyle w:val="Heading2"/>
        <w:tabs>
          <w:tab w:val="clear" w:pos="540"/>
          <w:tab w:val="clear" w:pos="1080"/>
        </w:tabs>
        <w:spacing w:lineRule="auto" w:line="360"/>
        <w:jc w:val="center"/>
        <w:rPr>
          <w:rFonts w:ascii="Bookman Old Style" w:hAnsi="Bookman Old Style" w:cs="Times New Roman"/>
          <w:sz w:val="20"/>
          <w:szCs w:val="28"/>
        </w:rPr>
      </w:pPr>
      <w:r>
        <w:rPr>
          <w:rFonts w:cs="Times New Roman" w:ascii="Bookman Old Style" w:hAnsi="Bookman Old Style"/>
          <w:sz w:val="20"/>
          <w:szCs w:val="28"/>
          <w:lang w:val="id-ID"/>
        </w:rPr>
        <w:t xml:space="preserve">MALANG, 1-5 SEPTEMBER </w:t>
      </w:r>
      <w:r>
        <w:rPr>
          <w:rFonts w:cs="Times New Roman" w:ascii="Bookman Old Style" w:hAnsi="Bookman Old Style"/>
          <w:sz w:val="20"/>
          <w:szCs w:val="28"/>
        </w:rPr>
        <w:t>2016</w:t>
      </w:r>
    </w:p>
    <w:tbl>
      <w:tblPr>
        <w:tblW w:w="1141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32"/>
        <w:gridCol w:w="1484"/>
        <w:gridCol w:w="3698"/>
        <w:gridCol w:w="2213"/>
        <w:gridCol w:w="1318"/>
      </w:tblGrid>
      <w:tr>
        <w:trPr>
          <w:tblHeader w:val="true"/>
          <w:trHeight w:val="6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gg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mp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giat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anggung jaw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ntac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id-ID"/>
              </w:rPr>
              <w:t>t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Person</w:t>
            </w:r>
          </w:p>
        </w:tc>
      </w:tr>
      <w:tr>
        <w:trPr>
          <w:trHeight w:val="3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am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Sep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21.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Jalur Remp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Seni Visual Jalan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Permainan Anak Tradisional, Wayang, Kuliner, Pengobatan Tradis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World Culture Forum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UPT Ditjen Kebudaya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BKLM Kemendikbu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PCBM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Sejarah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WDB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esenian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KLM Kemendik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30 – 17.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Demo Membuat Topeng, Workshop Mewarnai Topeng dan Workshop Membatik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(Paviliu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8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Melukis Model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N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tas Malang Artweek (Didik Nini Towok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Panggung TK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kot Mala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um’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Sep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um’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Sept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21.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Jalur Remp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Seni Visual Jalan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Permainan Anak Tradisional, Wayang, Kuliner, Pengobatan Tradis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World Culture Forum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UPT Ditjen Kebudaya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BKLM Kemendikbu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PCBM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Sejarah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WDB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esenian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KLM Kemendik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4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tas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rmainan tradisional An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anggung TKB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da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en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3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v. Negeri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asi LKT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mba Komik Sejar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mba Tutur Sejar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mba Cerdas Sejara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Sejara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..... -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Kantor Bupati Mala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do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ab.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nko PMK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Mendikbud, Gubernur Jatim, Walikota Malang, dan Walikota Batu tiba di Kantor Bupati Malang disambut oleh Bupati Malang dan Dirjen Kebudayaan beserta jajaranny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idahului makan siang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4.00 – 14.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id-ID"/>
              </w:rPr>
              <w:t>Make u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– 15.00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Menuju lokasi pembuka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d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ringi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tari-tari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“Bedoyo Ken Dedes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6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ntas pembukaan Pekan Budaya Indonesi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“Babad Singasari” (Pembukaan secara resmi oleh Menko PM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kab/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00 – 16.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rjalanan menuju Taman Krida Budaya dengan Delman, Macito, Mobil Hias, Bus Pariwisata, d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kab/Ditjenbud/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tok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30 – 17.3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ko PMK, Mendikbud tiba di pintu masuk TKB d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isambu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rganisasi Kepercayaan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, Tari Penyambuta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enuju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apura Candi Bentar dilanjutkan penggoresan cat di atas instalasi sebagai tanda peresmian pameran, dilanjutkan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meninjau pamera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andu oleh Tim Pame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 dengan urutan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Seni Visual Jalanan, Jalur Rempah, UPT-UPT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emda, Direktorat,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Musik Akustik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bagai ilustrasi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ge 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  <w:lang w:val="id-ID"/>
              </w:rPr>
              <w:t>ndoor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), Jumpa Per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doorstop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K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WD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m Pamera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30 – 19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Rombongan Menteri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eninggalkan tempat aca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tok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30 – 19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tas Malang Artweek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anggung TK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kot Mala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3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apangan Singosari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b.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utaran Mobil Bioskop Kelil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ruda 19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nta dari Wame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b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Sep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b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Sept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21.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Jalur Remp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Seni Visual Jalan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Permainan Anak Tradisional, Wayang, Kuliner, Pengobatan Tradis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World Culture Forum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UPT Ditjen Kebudaya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BKLM Kemendikbu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PCBM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Sejarah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WDB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esenian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KLM Kemendik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tas Dongeng / Cerita Rakyat (Panggung TKB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0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Mozaik Rempah -Ketumbar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WD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 – 1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Membuat Kerajin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ri Janur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WD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 – 13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 – 15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lkshow Budaya Bahari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WD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3.00 – 15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 xml:space="preserve">Workshop Membatik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Paviliu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3.00 – 15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mba Mewarnai dengan Bahan Rempah (Tenda Out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t. PCB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.00 – 17.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 xml:space="preserve">Story Telling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30 – 19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1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ntas Malang Art We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Pemkot Mala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-23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pangan Parkir Stadion Kanjuruha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– 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The Rol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– 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I 1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Roy Jeconia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an Ivan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at AmirRoez dan Bangkit Sanj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– 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Burgerkil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C45911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C45911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color w:val="C45911"/>
                <w:sz w:val="20"/>
                <w:szCs w:val="20"/>
                <w:lang w:val="id-ID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C4591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3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v. Negeri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utaran Film Sejarah dan Diskusi Film Sejar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ekarno di En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an dan Diploma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C45911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Sejara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C45911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color w:val="C45911"/>
                <w:sz w:val="20"/>
                <w:szCs w:val="20"/>
                <w:lang w:val="id-ID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3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un – Alun Kota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utaran Mobil Bioskop Keliling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2" w:hanging="28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lkshow dengan Komunitas Film kota Malang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1" w:hanging="2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ir dan Ap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21" w:hanging="2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haya dari Timu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gg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Sep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gg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Sept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21.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Jalur Remp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Seni Visual Jalan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Permainan Anak Tradisional, Wayang, Kuliner, Pengobatan Tradis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World Culture Forum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UPT Ditjen Kebudaya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BKLM Kemendikbu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PCBM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Sejarah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WDB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esenian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KLM Kemendik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0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tas Band Tuna Netra (Panggung TK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PCB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 – 1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tas Dalang Cili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Indoor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 – 13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 – 15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lkshow Rempah Kesehatan dan Konservasi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t. PCB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 – 15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orkshop Membuat Keramik Lokal / Gerabah (Paviliu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7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 xml:space="preserve">Workshop Membatik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Paviliu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7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ntas Dalang Cilik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t. 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30 – 19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1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tas Pandji dan Singo Ulu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B Jatim d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WD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3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 – 17.4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pangan Parkir Stadion Kanjuruha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unitas Indie Malang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, Surabaya, dan Jakarta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5.15 – 15.45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eswax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 xml:space="preserve"> (Malang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5.55 – 16.25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CCC (C4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 xml:space="preserve"> (Malang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6.35 – 17.05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Indonesian Rice (Surabaya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17.15 – 17.45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Dolphin Division (Jakart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4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19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tas Musik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  <w:t>Tony Q Rastafa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8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v. Negeri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rasehan Kesejarah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Sejara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– 22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un – Alun Kota Ba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utaran Mobil Bioskop Keliling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kola Rimb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 Cahaya di Langit Erop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09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00 – 1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id-ID"/>
              </w:rPr>
              <w:t>Museum Malang Tempo Doelo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Workshop Pengelolaan Koleksi Museu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n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p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n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 Sept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21.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man Krida Buday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Jalur Remp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Seni Visual Jalan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Permainan Anak Tradisional, Wayang, Kuliner, Pengobatan Tradis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World Culture Forum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UPT Ditjen Kebudaya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9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meran BKLM Kemendikbu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PCBM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Sejarah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WDB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esenian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t. K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KLM Kemendik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2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21" w:hanging="23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Menggambar Layangan dengan Rempah -Cengkeh (Indo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21" w:hanging="23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Herbarium dari Cengkeh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WD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 – 13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uto" w:line="276" w:before="0" w:after="16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 – 17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log Seni Visual Jalanan diiringi  musik (Indoor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Keseni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00 – 19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HO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0 - 19.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acara Penutup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poran Panit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butan Penutup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30 – 21.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tas Drama Musikal Topeng Mala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t. Keseni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0 – 12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v. Negeri Mala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dah Buk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uku Bianglala Budaya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ditjenbu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09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00 – 1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id-ID"/>
              </w:rPr>
              <w:t>Museum Malang Tempo Doelo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 xml:space="preserve">Workshop Pengelolaan Koleksi Museum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id-ID"/>
              </w:rPr>
              <w:t>Museum Nasional Indonesia (MN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</w:tabs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4:00Z</dcterms:created>
  <dc:creator>Administrator</dc:creator>
  <dc:description/>
  <cp:keywords/>
  <dc:language>en-US</dc:language>
  <cp:lastModifiedBy>SOPIAN HADI</cp:lastModifiedBy>
  <cp:lastPrinted>2016-08-25T09:44:00Z</cp:lastPrinted>
  <dcterms:modified xsi:type="dcterms:W3CDTF">2016-08-29T11:21:00Z</dcterms:modified>
  <cp:revision>7</cp:revision>
  <dc:subject/>
  <dc:title/>
</cp:coreProperties>
</file>